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99"/>
        <w:ind w:left="489" w:right="552" w:hanging="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автономное дошкольное образовательное учреждение детский сад № 37  « Русалочка» муниципального образования город – курорт Анапа </w:t>
      </w:r>
    </w:p>
    <w:p>
      <w:pPr>
        <w:pStyle w:val="Normal"/>
        <w:spacing w:before="0" w:after="1181"/>
        <w:rPr>
          <w:lang w:val="ru-RU"/>
        </w:rPr>
      </w:pPr>
      <w:r>
        <w:rPr>
          <w:rFonts w:eastAsia="Times New Roman" w:cs="Times New Roman" w:ascii="Times New Roman" w:hAnsi="Times New Roman"/>
          <w:sz w:val="44"/>
          <w:lang w:val="ru-RU"/>
        </w:rPr>
        <w:t xml:space="preserve"> </w:t>
      </w:r>
    </w:p>
    <w:p>
      <w:pPr>
        <w:pStyle w:val="Normal"/>
        <w:spacing w:lineRule="auto" w:line="264" w:before="0" w:after="1131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 xml:space="preserve">ПРЕЗЕНТАЦИЯ </w:t>
      </w:r>
    </w:p>
    <w:p>
      <w:pPr>
        <w:pStyle w:val="Heading1"/>
        <w:ind w:left="10" w:right="73" w:hanging="10"/>
        <w:rPr>
          <w:lang w:val="ru-RU"/>
        </w:rPr>
      </w:pPr>
      <w:r>
        <w:rPr>
          <w:lang w:val="ru-RU"/>
        </w:rPr>
        <w:t xml:space="preserve">ОСНОВНОЙ ОБРАЗОВАТЕЛЬНОЙ ПРОГРАММЫ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851" w:right="9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: 353436, Российская Федерация </w:t>
      </w:r>
    </w:p>
    <w:p>
      <w:pPr>
        <w:pStyle w:val="Normal"/>
        <w:spacing w:lineRule="auto" w:line="266" w:before="0" w:after="5"/>
        <w:ind w:left="4975" w:right="98" w:hanging="134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раснодарский край город – курорт Анапа, х. Иванов, ул. </w:t>
      </w:r>
      <w:r>
        <w:rPr>
          <w:rFonts w:eastAsia="Times New Roman" w:cs="Times New Roman" w:ascii="Times New Roman" w:hAnsi="Times New Roman"/>
          <w:sz w:val="24"/>
        </w:rPr>
        <w:t xml:space="preserve">Гоголя 30 телефон (ы) 8 (86133)98-1-80 </w:t>
      </w:r>
    </w:p>
    <w:p>
      <w:pPr>
        <w:pStyle w:val="Normal"/>
        <w:spacing w:lineRule="auto" w:line="266" w:before="0" w:after="5"/>
        <w:ind w:left="4851" w:right="9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0000FF"/>
          <w:sz w:val="23"/>
          <w:u w:val="single" w:color="0000FF"/>
          <w:shd w:fill="F5F7F9" w:val="clear"/>
        </w:rPr>
        <w:t>ds</w:t>
      </w:r>
      <w:r>
        <w:rPr>
          <w:rFonts w:eastAsia="Times New Roman" w:cs="Times New Roman" w:ascii="Times New Roman" w:hAnsi="Times New Roman"/>
          <w:color w:val="0000FF"/>
          <w:sz w:val="23"/>
          <w:u w:val="single" w:color="0000FF"/>
          <w:shd w:fill="F5F7F9" w:val="clear"/>
          <w:lang w:val="ru-RU"/>
        </w:rPr>
        <w:t>37@</w:t>
      </w:r>
      <w:r>
        <w:rPr>
          <w:rFonts w:eastAsia="Times New Roman" w:cs="Times New Roman" w:ascii="Times New Roman" w:hAnsi="Times New Roman"/>
          <w:color w:val="0000FF"/>
          <w:sz w:val="23"/>
          <w:u w:val="single" w:color="0000FF"/>
          <w:shd w:fill="F5F7F9" w:val="clear"/>
        </w:rPr>
        <w:t>anapaedu</w:t>
      </w:r>
      <w:r>
        <w:rPr>
          <w:rFonts w:eastAsia="Times New Roman" w:cs="Times New Roman" w:ascii="Times New Roman" w:hAnsi="Times New Roman"/>
          <w:color w:val="0000FF"/>
          <w:sz w:val="23"/>
          <w:u w:val="single" w:color="0000FF"/>
          <w:shd w:fill="F5F7F9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3"/>
          <w:u w:val="single" w:color="0000FF"/>
          <w:shd w:fill="F5F7F9" w:val="clear"/>
        </w:rPr>
        <w:t>ru</w:t>
      </w:r>
      <w:r>
        <w:rPr>
          <w:rFonts w:eastAsia="Times New Roman" w:cs="Times New Roman" w:ascii="Times New Roman" w:hAnsi="Times New Roman"/>
          <w:color w:val="747579"/>
          <w:sz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1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айт учреждения: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anapa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-37.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#/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77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3"/>
        <w:ind w:left="907" w:right="67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ind w:left="907" w:right="67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ind w:left="907" w:right="67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ind w:left="907" w:right="67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ind w:left="907" w:right="67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ind w:left="907" w:right="67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ind w:left="907" w:right="676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ind w:left="907" w:right="6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род-курорт Анапа 2024-2025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ПРЕЗЕН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автономного дошкольного образовательного учреждения детский сад № 37 «Рус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город–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. Возрастные категории детей, на которых ориентирова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хватывает детей с 1,4 до 7 лет и ориентирована на категории воспитанников ДОО: от 1,4 до 4 лет – смешанная ранняя группа; от 4 до 7 лет – смешанная дошкольная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Используемы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37 «Русалочка» реализует Программу с учетом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ДО – утверждена Приказом Министерства просвещения Российской федерации №1028 от 25 ноября 2022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едагогическими работниками ДОО во всех помещениях и на территории детского сада, со всеми детьми ДО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МАДОУ д/с № 37 «Русалочка» по данной Программе работаю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уппы (х. Иванов, ул. Гоголя, д.30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3. Характеристики взаимодействия </w:t>
        <w:br/>
        <w:t>педагогического коллектива ДОО с родителями (законными представителями) воспитанни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и целями взаимодействия педагогического коллектива с семьями обучающихся дошкольного возраста являются: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 обеспечение единства подходов к воспитанию и обучению детей в условиях МБДОУ-д/с №41 «Подснежник» и семьи; повышение воспитательного потенциала семь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exact" w:line="379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гласно п. 26.5 ФОП ДО, 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11"/>
        <w:shd w:fill="auto" w:val="clear"/>
        <w:tabs>
          <w:tab w:val="clear" w:pos="720"/>
          <w:tab w:val="left" w:pos="1033" w:leader="none"/>
        </w:tabs>
        <w:spacing w:lineRule="exact" w:line="379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46"/>
        <w:gridCol w:w="333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ко -аналитическ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ветительск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онное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учение и анализ данных о семье, её запросах в отношении охраны здоровья и развития ребёнка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ровне психолого-педагогической компетентности родителей (законных представителей); - планирование работы с семьей с учётом результатов проведенного анализа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гласование воспитательных зада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 (законных представителей) по вопросам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обенностей психофизиологического и психического развития детей младенческого, раннего и дошкольного возрастов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бора эффективных методов обучения и воспитания детей определенного возраста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 xml:space="preserve">-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ние об особенностях реализуемой в ДОО образовательной программы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овиях пребывания ребёнка в группе ДОО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и и методах образовательной работы с детьми;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(законных представителей) по вопросам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х взаимодействия с ребёнком,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одоления возникающих проблем воспитания и обучения детей, в том числе с ОП в условиях семьи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енностей поведения и взаимодействия ребёнка со сверстниками и педагогом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никающих проблемных ситуациях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 воспитания и построения продуктивного взаимодействия с детьми младенческого, раннего и дошкольного возрастов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033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 организации и участия в детских деятельностях, образовательном процессе и т.д.</w:t>
            </w:r>
          </w:p>
        </w:tc>
      </w:tr>
    </w:tbl>
    <w:p>
      <w:pPr>
        <w:pStyle w:val="11"/>
        <w:shd w:fill="auto" w:val="clear"/>
        <w:spacing w:lineRule="exact" w:line="379"/>
        <w:ind w:right="20" w:firstLine="708"/>
        <w:rPr>
          <w:sz w:val="28"/>
          <w:szCs w:val="28"/>
        </w:rPr>
      </w:pPr>
      <w:r>
        <w:rPr>
          <w:sz w:val="28"/>
          <w:szCs w:val="28"/>
        </w:rPr>
        <w:t>Решение основных задач взаимодействия с родителями по направлениям деятельности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579"/>
        <w:gridCol w:w="448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о-аналитическое направ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ое и консультационное направление</w:t>
            </w:r>
          </w:p>
        </w:tc>
      </w:tr>
      <w:tr>
        <w:trPr>
          <w:trHeight w:val="111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 родительские собрания, конференции, круглые столы, семинары- практикумы, тренинги и ролевые игры, консультации, педагогические гостиные, родительские клубы и другое; информационные проспекты, стенды, ширмы, папки- передвижки для родителей (законных представителей); педагогические библиотеки для родителей (законных представителей); сайты ДОО и социальные группы в сети Интернет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.</w:t>
            </w:r>
          </w:p>
        </w:tc>
      </w:tr>
      <w:tr>
        <w:trPr>
          <w:trHeight w:val="9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щение родителе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и осознанное родительство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трудничество и установления партнёрских отношен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лечение родителей в образовательный процесс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10"/>
        <w:ind w:left="785" w:right="782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19" w:right="1155" w:gutter="0" w:header="0" w:top="646" w:footer="720" w:bottom="1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195" w:leader="none"/>
      </w:tabs>
      <w:spacing w:before="0" w:after="0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character" w:styleId="Style14">
    <w:name w:val="Без интервала Знак"/>
    <w:qFormat/>
    <w:rPr>
      <w:rFonts w:eastAsia="Calibri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>1</dc:creator>
  <dc:description/>
  <cp:keywords/>
  <dc:language>en-US</dc:language>
  <cp:lastModifiedBy>win8</cp:lastModifiedBy>
  <dcterms:modified xsi:type="dcterms:W3CDTF">2024-09-24T12:36:00Z</dcterms:modified>
  <cp:revision>3</cp:revision>
  <dc:subject/>
  <dc:title/>
</cp:coreProperties>
</file>