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608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4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ом управления                образования администрации                    муниципального образования            город-курорт Ана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Е. П. Бор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bCs/>
                <w:sz w:val="28"/>
                <w:szCs w:val="28"/>
              </w:rPr>
              <w:t>«___»____________2020 года</w:t>
            </w:r>
          </w:p>
        </w:tc>
        <w:tc>
          <w:tcPr>
            <w:tcW w:w="5104" w:type="dxa"/>
            <w:tcBorders/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ведующим муниципаль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ого дошколь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тский сад № 37 «Русалоч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орода-курорта Анап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 О.В. Е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2020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собрание коллектива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Протокол </w:t>
            </w:r>
            <w:r>
              <w:rPr>
                <w:bCs/>
                <w:sz w:val="28"/>
                <w:szCs w:val="28"/>
                <w:u w:val="single"/>
              </w:rPr>
              <w:t>№  2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 «01»  февраля  2020 года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ЗВИТ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муниципального автономного дошкольного                                                             образовательного учреждения детский сад № 37 «Русалочка»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0 – 2025 год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before="0" w:after="0"/>
        <w:jc w:val="left"/>
        <w:rPr>
          <w:rFonts w:ascii="Times New Roman" w:hAnsi="Times New Roman" w:cs="Times New Roman"/>
          <w:color w:val="000000"/>
          <w:spacing w:val="-2"/>
          <w:sz w:val="72"/>
          <w:szCs w:val="7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72"/>
          <w:szCs w:val="72"/>
          <w:lang w:eastAsia="ru-RU"/>
        </w:rPr>
      </w:pPr>
      <w:r>
        <w:rPr>
          <w:rFonts w:cs="Times New Roman"/>
          <w:color w:val="000000"/>
          <w:spacing w:val="-2"/>
          <w:sz w:val="72"/>
          <w:szCs w:val="7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раснодарский край, Анапский район,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х. Иванов, ул Гоголя ,30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ел. 98 1-8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 xml:space="preserve"> 37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2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  <w:r>
              <w:rPr>
                <w:iCs/>
                <w:sz w:val="28"/>
                <w:szCs w:val="28"/>
              </w:rPr>
              <w:t>Паспорт Програм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2.  Информационная справка об образовательном учрежд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3.  Аналитический бл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Концепция Программы (концептуальный проект) желаемого будущего состояния ДОУ как сист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 Стратегия и тактика перехода (перевода) ДОУ в новое состоя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</w:tbl>
    <w:p>
      <w:pPr>
        <w:pStyle w:val="Normal"/>
        <w:tabs>
          <w:tab w:val="clear" w:pos="708"/>
          <w:tab w:val="right" w:pos="9345" w:leader="dot"/>
        </w:tabs>
        <w:spacing w:before="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АСПОРТ ПРОГРАММЫ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7796"/>
      </w:tblGrid>
      <w:tr>
        <w:trPr>
          <w:trHeight w:val="8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лное             наименование учрежд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37 «русалочка» муниципального образования город-курорт Анапа (далее – МАДОУ)</w:t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рес,                 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Анапский район, х. Иванов, ул. Гоголя ,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8 861 33) 98 1-80</w:t>
            </w:r>
          </w:p>
        </w:tc>
      </w:tr>
      <w:tr>
        <w:trPr>
          <w:trHeight w:val="40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 Валерьевна Ера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– курорт Анапа</w:t>
            </w:r>
          </w:p>
        </w:tc>
      </w:tr>
      <w:tr>
        <w:trPr>
          <w:trHeight w:val="6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осуществление образовательной деятельности № 06162 от 14.04.2014г.</w:t>
            </w:r>
          </w:p>
        </w:tc>
      </w:tr>
      <w:tr>
        <w:trPr>
          <w:trHeight w:val="7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жим работы Д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-2700" w:leader="none"/>
                <w:tab w:val="left" w:pos="108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.5 часов  (с 7.30 до18.00);</w:t>
            </w:r>
          </w:p>
          <w:p>
            <w:pPr>
              <w:pStyle w:val="Normal"/>
              <w:widowControl/>
              <w:tabs>
                <w:tab w:val="clear" w:pos="708"/>
                <w:tab w:val="left" w:pos="-2700" w:leader="none"/>
                <w:tab w:val="left" w:pos="1080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-2700" w:leader="none"/>
                <w:tab w:val="left" w:pos="1080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5 до 7 лет</w:t>
            </w:r>
          </w:p>
        </w:tc>
      </w:tr>
      <w:tr>
        <w:trPr>
          <w:trHeight w:val="40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-2700" w:leader="none"/>
                <w:tab w:val="left" w:pos="108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 разновозрастные группы общеразвивающей направленности:</w:t>
            </w:r>
          </w:p>
        </w:tc>
      </w:tr>
      <w:tr>
        <w:trPr>
          <w:trHeight w:val="8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«Об образовании» от 29.12.2012г. № 273-ФЗ</w:t>
            </w:r>
          </w:p>
          <w:p>
            <w:pPr>
              <w:pStyle w:val="Normal"/>
              <w:widowControl/>
              <w:tabs>
                <w:tab w:val="clear" w:pos="708"/>
                <w:tab w:val="left" w:pos="-2700" w:leader="none"/>
                <w:tab w:val="left" w:pos="1080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автономного дошкольного образовательного учреждения детский сад № 37 «Русалочка»</w:t>
            </w:r>
          </w:p>
        </w:tc>
      </w:tr>
      <w:tr>
        <w:trPr>
          <w:trHeight w:val="4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 предназначена для определения перспективных направлений деятельности МАДОУ на ближайшие 5 лет </w:t>
            </w:r>
          </w:p>
        </w:tc>
      </w:tr>
      <w:tr>
        <w:trPr>
          <w:trHeight w:val="3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ение перспективных направлений развития образовательного  учреждения на основе анализа  работы  за предыдущий период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eastAsia="Calibri"/>
                <w:sz w:val="24"/>
                <w:szCs w:val="24"/>
              </w:rPr>
              <w:t>Соблюдение совокупности обязательных требований федерального государственного образовательного стандарта к дошкольному образованию.</w:t>
            </w:r>
          </w:p>
        </w:tc>
      </w:tr>
      <w:tr>
        <w:trPr>
          <w:trHeight w:val="3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вышение качества образования и воспитания в муниципальном автономном дошкольном образовательном учреждении детский сад  № 37 «Русалочка»  через внедрение современных педагогически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я и образования; </w:t>
            </w:r>
          </w:p>
          <w:p>
            <w:pPr>
              <w:pStyle w:val="Style22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материально-технического и программного обеспечения для реализации ООП.</w:t>
            </w:r>
          </w:p>
        </w:tc>
      </w:tr>
      <w:tr>
        <w:trPr>
          <w:trHeight w:val="3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униципальный бюджет </w:t>
            </w:r>
          </w:p>
          <w:p>
            <w:pPr>
              <w:pStyle w:val="Style22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нсорская помощь</w:t>
            </w:r>
          </w:p>
        </w:tc>
      </w:tr>
      <w:tr>
        <w:trPr>
          <w:trHeight w:val="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граммы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true"/>
              <w:autoSpaceDE w:val="true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курентоспособность детского сада на рынке образовательных услуг, обеспечение равных стартовых возможностей дошкольникам;</w:t>
            </w:r>
          </w:p>
          <w:p>
            <w:pPr>
              <w:pStyle w:val="Style22"/>
              <w:widowControl/>
              <w:autoSpaceDE w:val="tru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 оценки качества образования</w:t>
            </w:r>
          </w:p>
          <w:p>
            <w:pPr>
              <w:pStyle w:val="Style22"/>
              <w:widowControl/>
              <w:autoSpaceDE w:val="tru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овершенствование  условий для реализации ООП.</w:t>
            </w:r>
          </w:p>
        </w:tc>
      </w:tr>
    </w:tbl>
    <w:p>
      <w:pPr>
        <w:pStyle w:val="Normal"/>
        <w:suppressAutoHyphens w:val="true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suppressAutoHyphens w:val="true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звание Учреж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ниципальное автономное дошкольное образовательное учреждение детский сад № 37 «Русалочка» муниципального образования город – курорт Анапа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Сокращенное наименование организации: МАДОУ  д/с № 37 «Русалочка»</w:t>
      </w:r>
    </w:p>
    <w:p>
      <w:pPr>
        <w:pStyle w:val="Normal"/>
        <w:ind w:firstLine="709"/>
        <w:rPr/>
      </w:pPr>
      <w:r>
        <w:rPr>
          <w:sz w:val="28"/>
          <w:szCs w:val="28"/>
        </w:rPr>
        <w:t>Юридический и фактический адре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3411 Российская Федерация,  Краснодарский край, Анапский район, х. Иванов, ул.  Гоголя , 30тел. 98 1-8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 xml:space="preserve">- 37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Оксана Валерьевна Ера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968 год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Государственный статус Учреждения (согласно Устава учрежд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п – дошкольная образовательная организация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ая форма – Муниципальное автономное учреждение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елью Учреждения (согласно Устава учреждения) является осуществление образовательной деятельности по образовательной программе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widowControl/>
        <w:tabs>
          <w:tab w:val="clear" w:pos="708"/>
          <w:tab w:val="left" w:pos="-2700" w:leader="none"/>
          <w:tab w:val="left" w:pos="1080" w:leader="none"/>
        </w:tabs>
        <w:autoSpaceDE w:val="true"/>
        <w:spacing w:before="0" w:after="0"/>
        <w:ind w:left="1429" w:hanging="0"/>
        <w:contextualSpacing/>
        <w:rPr/>
      </w:pPr>
      <w:r>
        <w:rPr>
          <w:sz w:val="28"/>
          <w:szCs w:val="28"/>
        </w:rPr>
        <w:t xml:space="preserve">- пятидневная рабочая неделя; </w:t>
      </w:r>
    </w:p>
    <w:p>
      <w:pPr>
        <w:pStyle w:val="Normal"/>
        <w:widowControl/>
        <w:tabs>
          <w:tab w:val="clear" w:pos="708"/>
          <w:tab w:val="left" w:pos="-2700" w:leader="none"/>
          <w:tab w:val="left" w:pos="1080" w:leader="none"/>
        </w:tabs>
        <w:autoSpaceDE w:val="true"/>
        <w:spacing w:before="0" w:after="0"/>
        <w:ind w:left="1429" w:hanging="0"/>
        <w:contextualSpacing/>
        <w:rPr/>
      </w:pPr>
      <w:r>
        <w:rPr>
          <w:sz w:val="28"/>
          <w:szCs w:val="28"/>
        </w:rPr>
        <w:t>- продолжительность работы Учреждения – 10.5 часов (с 7.30 до18.00);</w:t>
      </w:r>
    </w:p>
    <w:p>
      <w:pPr>
        <w:pStyle w:val="Normal"/>
        <w:widowControl/>
        <w:tabs>
          <w:tab w:val="clear" w:pos="708"/>
          <w:tab w:val="left" w:pos="-2700" w:leader="none"/>
          <w:tab w:val="left" w:pos="1080" w:leader="none"/>
        </w:tabs>
        <w:autoSpaceDE w:val="true"/>
        <w:spacing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, праздничные дни</w:t>
      </w:r>
    </w:p>
    <w:p>
      <w:pPr>
        <w:pStyle w:val="Normal"/>
        <w:widowControl/>
        <w:tabs>
          <w:tab w:val="clear" w:pos="708"/>
          <w:tab w:val="left" w:pos="-2700" w:leader="none"/>
          <w:tab w:val="left" w:pos="1080" w:leader="none"/>
        </w:tabs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го окружения и роль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ДОУ д/с № 37 «Русалочка» в социуме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сад находится в сельской местности, здесь находятся такие объекты необходимые для населения, как: Дом культуры, почтовое отде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Совместная деятельность с организациями социального окружения создает благоприятные возможности для обогащения деятельности в детском саду: совместное проведение мероприятий; экскурсий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. Такое сотрудничество даёт возможность привлекать ресурсы социального партнерства для разностороннего развития воспитанников, их социализации, а также совместно с организациями и семьями воспитанников разрабатывать и реализовывать различные социальные проекты, акции и мероприятия социального характера. 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е сотрудничество даёт возможность привлекать ресурсы социального партнерства для разностороннего развития воспитанников, их социализации, а также совместно с организациями и семьями воспитанников разрабатывать и реализовывать различные социальные проекты, акции и мероприятия социаль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ий сад № 37«Русалочка» </w:t>
      </w:r>
      <w:r>
        <w:rPr>
          <w:rFonts w:eastAsia="Calibri"/>
          <w:sz w:val="28"/>
          <w:szCs w:val="28"/>
        </w:rPr>
        <w:t xml:space="preserve"> рассчитан на 50 детей. В настоящее время в детском саду функционирует две разновозрастных группы. Общая численность воспитанников - 28 человек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детского сада  имеют общеразвивающую направленность. </w:t>
      </w:r>
      <w:r>
        <w:rPr>
          <w:rFonts w:eastAsia="Calibri"/>
          <w:sz w:val="28"/>
          <w:szCs w:val="28"/>
        </w:rPr>
        <w:t>Общие требования к приему воспитанников в детский сад определяется законодательством Российской Федерации. Порядок приема воспитанников в детский сад определяется Учредителем. Контингент воспитанников формируется в соответствии с их возрас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воспитанник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>По гендерному признаку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980"/>
        <w:gridCol w:w="1439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оспитанников</w:t>
            </w:r>
          </w:p>
        </w:tc>
      </w:tr>
      <w:tr>
        <w:trPr>
          <w:trHeight w:val="41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"/>
              <w:jc w:val="center"/>
              <w:rPr/>
            </w:pPr>
            <w:r>
              <w:rPr>
                <w:bCs/>
                <w:sz w:val="28"/>
                <w:szCs w:val="28"/>
              </w:rPr>
              <w:t>Дев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ни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ы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циальному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>
          <w:trHeight w:val="6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з неполных сем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нвали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Дети из неблагополучных сем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Дети с отклонением в развит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hanging="0"/>
        <w:rPr/>
      </w:pPr>
      <w:r>
        <w:rPr>
          <w:sz w:val="28"/>
          <w:szCs w:val="28"/>
        </w:rPr>
        <w:t>Характеристика педагогического персонала МАДОУ д/с № 37 «Русалочка»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укомплектовано педагогическими кадрами на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00 %.  У педагогического коллектива высокий уровень профессионального мастерства и творческого потенциала, способный качественно реализовать образовательную програ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- 4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ценз администрации и педагогических работников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843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профессионально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административного и педагогического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з</w:t>
      </w:r>
      <w:r>
        <w:rPr/>
        <w:t>расту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1"/>
        <w:gridCol w:w="850"/>
        <w:gridCol w:w="993"/>
        <w:gridCol w:w="708"/>
        <w:gridCol w:w="1134"/>
        <w:gridCol w:w="993"/>
        <w:gridCol w:w="1275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-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-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-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 лет и старш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дминистративного и педагогическ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347"/>
        <w:gridCol w:w="1063"/>
        <w:gridCol w:w="850"/>
        <w:gridCol w:w="993"/>
        <w:gridCol w:w="708"/>
        <w:gridCol w:w="709"/>
        <w:gridCol w:w="992"/>
      </w:tblGrid>
      <w:tr>
        <w:trPr>
          <w:trHeight w:val="49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ом числе имеют общий стаж работы</w:t>
            </w:r>
          </w:p>
        </w:tc>
      </w:tr>
      <w:tr>
        <w:trPr>
          <w:trHeight w:val="55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до 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321" w:firstLine="723"/>
        <w:jc w:val="both"/>
        <w:rPr>
          <w:sz w:val="28"/>
          <w:szCs w:val="28"/>
        </w:rPr>
      </w:pPr>
      <w:r>
        <w:rPr>
          <w:sz w:val="28"/>
          <w:szCs w:val="28"/>
        </w:rPr>
        <w:t>100 % педагогов прошли курсы повышения квалификации,  2 педагога имеют первую квалификационную категорию.</w:t>
      </w:r>
    </w:p>
    <w:p>
      <w:pPr>
        <w:pStyle w:val="Normal"/>
        <w:ind w:left="-15" w:right="32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граммно-методического обеспечения воспитательно-образовательного процесс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й кабинет оснащен необходимой учебно-методической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базой, как для организации различных видов деятельности детей, так       и для методического сопровождения педагогической деятельности. Кабинет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постоянно пополняется научно-методической литературой, периодическими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изданиями в области образования, наглядным материалом, дидактическими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пособиями, необходимым оборудованием для образовательной деятельности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ников. Имеются технические средства для трансляции и воспроизведения мультимедиа и звуковых файлов в случае необходимости. Подробное описание программно-методического обеспечения воспитательно-образовательного процесса представлено в ООП в организационном разделе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-5"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ходы к диагностике результатов                                                                        воспитательно-образовательного процесс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. 3.2.3 Стандарта, при реализации образовательной программы дошкольного образования в ДОУ допускается проведения оценки индивидуального развития детей дошкольного возраста в рамках  педагогической диагностики (мониторинга). Проведение педагогической диагностики, индивидуального развития детей предусматривается также авторами основной образовательной программы дошкольного образования «От рождения до школы» (под ред. Н.Е. Вераксы, Т.С. Комаровой, М.А. Васильев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основе принятых в МАДОУ положений:</w:t>
      </w:r>
      <w:r>
        <w:rPr>
          <w:sz w:val="28"/>
          <w:szCs w:val="28"/>
          <w:lang w:eastAsia="ar-SA"/>
        </w:rPr>
        <w:t xml:space="preserve"> о внутренней системе оценке качества образования; оценки индивидуального развития воспитанников осуществляется контроль и корректировка деятельности педагогов МАДО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фика дошкольного детства (гибкость, пластичность развития ребенка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, поэтому на протяжении всего периода пребывания ребенка в учреждении в дется наблюдение, и результаты фиксируются в карте   наблюдений   детского развития,  разработанные в соответствии с возрастными             особенностями воспитанников,  сотрудниками МАДОУ и принятые на педсовете.</w:t>
      </w:r>
    </w:p>
    <w:p>
      <w:pPr>
        <w:pStyle w:val="Normal"/>
        <w:numPr>
          <w:ilvl w:val="0"/>
          <w:numId w:val="0"/>
        </w:numPr>
        <w:suppressAutoHyphens w:val="true"/>
        <w:ind w:right="-5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5" w:firstLine="708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арактеристика состояния зданий МАДОУ д/с  № 37 «Русалочка», инфраструктуры, воспитательно-образовательного процесса, кабинетного фонда, материальной и финансовой базы.</w:t>
      </w:r>
    </w:p>
    <w:p>
      <w:pPr>
        <w:pStyle w:val="Normal"/>
        <w:numPr>
          <w:ilvl w:val="0"/>
          <w:numId w:val="0"/>
        </w:numPr>
        <w:suppressAutoHyphens w:val="true"/>
        <w:ind w:right="-5" w:firstLine="708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, участок, водоснабжение, отопление, освещение, площади групповых ячеек образовательного учреждения соответствует СанПин 2.4.1.3049-13, правилами пожарной безопасности.  В Учреждение имеется видеонаблюдение, пожарная сигнализация и выход на пульт 01. Дошкольное учреждение оснащено всеми необходимыми кабинетами: групповые ячейки, кабинет заведующей, методический кабинет. Музыкальный зал совмещен с физкультурным.  Все  залы, кабинеты, группы оснащены необходимым количеством оборудования. Интерьер и оборудование детского сада соответствуют требованиям СанПиН 2.4.1.3049-13, требованиям пожарной безопасности. Предметно-развивающая среда создана с учетом возрастных особенностей детей. Материалы и оборудование создают оптимально насыщенную, целостную, многофункциональную, трансформирующуюся среду и обеспечивает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Традиционные материалы и материалы нового поколения подобраны, сбалансировано, сообразно педагогической ц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я детского сада озеленена насаждениями по всему периметру. На территории произрастают различные виды деревьев и кустарников, имеются газоны, клумбы, цветн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организуется в соответствии с СаНПин 2.4.1.3049-13. Количество и соотношение возрастных групп детей в учреждении определяется исходя из предельной наполняемости и  гигиенического норматива площади на одного ребенка в соответствии с требованиями СаНПин 2.4.1.3049-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санитарно-гигиеническое состояние детского сада соответствует требованиям СанПиН, световой и воздушный режи</w:t>
        <w:softHyphen/>
        <w:t>мы поддерживаются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ая база детского сада ведется в соответствии с планом-хозяй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Характеристика нормативно-правовой базы и документального обеспечения работы учреждения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ДОУ  разработаны нормативно-правовые документы, регламентирующие деятельность, в соответствии с законодательством РФ в области образования ознакомиться с которыми можно на сайте МАДОУ  по ссылке: </w:t>
      </w:r>
      <w:hyperlink r:id="rId3">
        <w:r>
          <w:rPr>
            <w:rStyle w:val="InternetLink"/>
            <w:sz w:val="28"/>
            <w:szCs w:val="28"/>
          </w:rPr>
          <w:t>http://anapa-37.ru/informatsiya/svedeniya-ob-obrazovatelnoj-organizatsii/dokumenty</w:t>
        </w:r>
      </w:hyperlink>
      <w:r>
        <w:rPr>
          <w:sz w:val="28"/>
          <w:szCs w:val="28"/>
        </w:rPr>
        <w:t>.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МАДОУ осуществляется в соответствии с законом                          «Об образовании»  и на основании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в, утвержден Постановлением администрации муниципального образования город-курорт Анапа от 22.12.2015г. № 57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я  на осуществление образовательной деятельности № 06162 от 14.04.2014г. (серия 23Л01 № 0030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ДОУ зарегистрировано в ИФНС России по г-к Анапа за основным регистрационным номером -  06162 от 14.04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педагогическими кад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работы по развитию творческого потенциала педагогов выстроилась по следующ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правлениям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Работа с педагог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(инициатива с его стороны, личностно-сообразный и добровольный характер, активное сотрудничество, доверие)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Групповая работа с педагог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(организация команды единомышленников: интерес, добровольный характер, активное сотрудничество)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бота с коллектив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(активное сотрудничество, включение традиций педагогического коллектива в условия образовательной среды детского сада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 обучение педагогических кадров, повышение их квалификации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</w:t>
      </w:r>
      <w:r>
        <w:rPr>
          <w:b/>
          <w:spacing w:val="-14"/>
          <w:sz w:val="28"/>
          <w:szCs w:val="28"/>
        </w:rPr>
        <w:t>Формы работы с педагогическими кадрами</w:t>
      </w:r>
    </w:p>
    <w:p>
      <w:pPr>
        <w:pStyle w:val="Style23"/>
        <w:shd w:fill="FFFFFF" w:val="clear"/>
        <w:spacing w:before="0" w:after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В соответствии с годовым планом работы МАДОУ, планируется  методическая работа педагогического совета – постоянно действующего коллегиального органа самоуправления педагогических работников.    </w:t>
      </w:r>
      <w:r>
        <w:rPr>
          <w:color w:val="111111"/>
          <w:sz w:val="28"/>
          <w:szCs w:val="28"/>
        </w:rPr>
        <w:t>Методическая работа с педагогическими кадрами  – важнейшая составляющая успешного функционирования и развития ДОО. Все формы работы с педагогами  МАДОУ можно представить в виде двух взаимосвязанных групп:                                                                                                                 1. Групповые формы методической работы (педагогические советы, семинары, практикумы, консультации, мастер-классы, творческие микрогруппы, открытые просмотры, работа по единым методическим темам, деловые игры и т. д.);                                                                                                                                             2. Индивидуальные формы методической работы (самообразование, индивидуальные консультации, стажировка, наставничество и т. д.)</w:t>
      </w:r>
    </w:p>
    <w:p>
      <w:pPr>
        <w:pStyle w:val="Style23"/>
        <w:shd w:fill="FFFFFF" w:val="clear"/>
        <w:spacing w:before="0" w:after="0"/>
        <w:rPr>
          <w:color w:val="111111"/>
          <w:spacing w:val="-14"/>
          <w:sz w:val="28"/>
          <w:szCs w:val="28"/>
        </w:rPr>
      </w:pPr>
      <w:r>
        <w:rPr>
          <w:color w:val="111111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Информация об основных результатах                                                                                                 воспитательно-образовательного процесса.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образовательной программы МАДОУ проводится педагогическая диагностика (мониторинг) индивидуального развития детей, что не противоречит п.3.2.3. Стандарта, а так же предусматривается авторами основной образовательной программы «От рождения до школы» (под редакцией Н.Е.Вераксы, Т.С.Комаровой, М.А.Васильевой). Мониторинг отличается компактностью, минимальностью измерительных процедур: на протяжении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всего пребывания ребёнка в дошкольном учреждении ведётся наблюдение и результаты фиксируются в карте наблюдений детского развития, разработанные в соответствии с возрастными особенностями детей и принятые на педагогическом со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ивидуализации образования (в том числе и поддержке ребёнка, построения его образовательной траектории или профессиональной коррекции особенности его разви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боты с группой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spacing w:val="-14"/>
          <w:sz w:val="28"/>
          <w:szCs w:val="28"/>
        </w:rPr>
        <w:t>. АНАЛИТИЧЕСКИЙ  БЛОК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Анализ внутренней среды МАДОУ д/с  № 37 «Русалочка».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Анализ качества реализации воспитательно-образовательного процесса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14"/>
          <w:sz w:val="28"/>
          <w:szCs w:val="28"/>
        </w:rPr>
        <w:t xml:space="preserve">Система оценки качества воспитательно-образовательного процесса МАДОУ представлена в положении о внутренней системе  оценки качества  образования. В соответствии сданной системой, принимаются решения о совершенствовании  воспитательно-образовательного процесса. </w:t>
      </w:r>
      <w:r>
        <w:rPr>
          <w:color w:val="000000"/>
          <w:sz w:val="28"/>
          <w:szCs w:val="28"/>
        </w:rPr>
        <w:t>Система оценки качества образования в МАДОУ проводится через целевые виды контроля: оперативный, тематический, предупредительный, взаимоконтроль, итоговый. Проблемные вопросы выносятся на педагогический совет, решения по ним закрепляются протоколами педагогических советов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еятельность педагогов регламентирована ООП, перспективными и календарными планами, осуществляется под руководством заведующего в соответствии с требованиями ФГОС ДО и СанПиН  2.4.1.3049-13.</w:t>
      </w:r>
    </w:p>
    <w:p>
      <w:pPr>
        <w:pStyle w:val="Normal"/>
        <w:ind w:firstLine="709"/>
        <w:jc w:val="both"/>
        <w:rPr/>
      </w:pPr>
      <w:r>
        <w:rPr>
          <w:b/>
          <w:spacing w:val="-14"/>
          <w:sz w:val="28"/>
          <w:szCs w:val="28"/>
        </w:rPr>
        <w:t>Вывод</w:t>
      </w:r>
      <w:r>
        <w:rPr>
          <w:spacing w:val="-14"/>
          <w:sz w:val="28"/>
          <w:szCs w:val="28"/>
        </w:rPr>
        <w:t>: качество реализации воспитательно-образовательного процесса МАДОУ в системе можно считать удовлетворительным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для сохранения здоровья воспитан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 особое внимание уделяется сохранению физического и психического здоровья детей. Контроль,  за состоянием здоровья воспитанников и медицинское сопровождение осуществляется медицинским работником, закреплённым за учреждением. Медицинская сестра дает рекомендации в целях сохранения и укрепления здоровья воспитанников, ведёт контроль за проведением лечебно-профилактически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учреждения  осуществляет контролирующие функции по соблюдению норм СанПиН 2.4.1.3049-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воспитанников осуществляется ежемесячно и заслушивается на административных совещаниях. Особое внимание уделяется своевременной диспансеризации детей в возрасте 5-7 лет с углубленными осмотрами специалистов.                                                                                         Для сохранения и укрепления здоровья воспитанников осуществляются следующие мероприятия по закаливанию, предупреждению простудных заболеваний, которые должны помочь в укреплении иммунитета детей и тем самым способствовать снижению заболевае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мперату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ая организация прогулок и их длительность;                                       - утренняя гимнастика и гимнастика после 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– витами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физической культуре.</w:t>
      </w:r>
    </w:p>
    <w:p>
      <w:pPr>
        <w:pStyle w:val="Normal"/>
        <w:shd w:fill="FFFFFF" w:val="clear"/>
        <w:spacing w:before="120" w:after="12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оддерживать систему работы по сохранению и укреплению здоровья, совершенствовать методы и приёмы работы с дошкольниками, родителями, сотрудниками. Улучшать материально-техническую базу, приобрести оборудование на спортивный участок.</w:t>
      </w:r>
    </w:p>
    <w:p>
      <w:pPr>
        <w:pStyle w:val="Normal"/>
        <w:shd w:fill="FFFFFF" w:val="clear"/>
        <w:spacing w:before="120" w:after="12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освоения образовательной программы детьми дошкольного возраста и психолого-педагогического сопровождения образовательного процесс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ФГОС (п.3.2.3.) в МАДОУ при реализации ООП проводится оценка индивидуального развития детей. </w:t>
      </w:r>
      <w:r>
        <w:rPr>
          <w:color w:val="212121"/>
          <w:sz w:val="28"/>
          <w:szCs w:val="28"/>
        </w:rPr>
        <w:t>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тимизации работы с группой детей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jc w:val="both"/>
        <w:rPr/>
      </w:pPr>
      <w:r>
        <w:rPr>
          <w:rStyle w:val="FontStyle36"/>
          <w:rFonts w:eastAsia="Times New Roman"/>
          <w:color w:val="000000"/>
        </w:rPr>
        <w:t xml:space="preserve">        </w:t>
      </w:r>
      <w:r>
        <w:rPr>
          <w:rStyle w:val="FontStyle36"/>
          <w:rFonts w:eastAsia="SimSun;宋体"/>
          <w:color w:val="000000"/>
        </w:rPr>
        <w:t xml:space="preserve">Система оценки образовательной деятельности, предусмотренная ООП, предполагает оценивание качества условий образовательной деятельности, созданных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36"/>
          <w:rFonts w:eastAsia="SimSun;宋体"/>
          <w:color w:val="000000"/>
        </w:rPr>
        <w:t xml:space="preserve">обеспечиваемых </w:t>
      </w:r>
      <w:r>
        <w:rPr>
          <w:color w:val="000000"/>
          <w:sz w:val="28"/>
          <w:szCs w:val="28"/>
        </w:rPr>
        <w:t xml:space="preserve">в ДОУ, </w:t>
      </w:r>
      <w:r>
        <w:rPr>
          <w:rStyle w:val="FontStyle36"/>
          <w:rFonts w:eastAsia="SimSun;宋体"/>
          <w:color w:val="000000"/>
        </w:rPr>
        <w:t>включая психолого-педагогические, кадровые, материально-технические, финансовые, информационно-методические и управленческие ресурсы.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).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уровень освоения ООП воспитанниками МАДОУ и психолого-педагогическое сопровождение образовательного процесса соответствует требованиям ФГ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звивающей предметно-пространственной сред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нализ проведен согласно критериям ФГОС, а именно:</w:t>
      </w:r>
      <w:r>
        <w:rPr>
          <w:rFonts w:eastAsia="Calibri"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насыщенность, трансформируемость,  полифункциональность,  вариативность, доступность и безопасность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 всех группах детского сада материалы и оборудование размещены по секторам так, чтобы  дети могли объединиться подгруппами по общим интересам: конструирование, рисование, ручной труд, театрально-игровая деятельность, экспериментирование, то есть,  таким образом решается вопрос вариативности. Так же учтены возрастные особенности: для детей младших возраста - это достаточно большое пространство для удовлетворения потребности в активном движении; среднего - это насыщенный центр сюжетно - ролевых игр ролевыми атрибутами. Педагоги стараются учитывать  потребность детей в игре со сверстниками и особенность уединяться,  подготовительной к школе группе  -  игры на развитие восприятия, памяти, внимания и т.д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инципы доступности и безопасности соблюдены во всех групп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днако, такие принципы, как насыщенность и полифункциональность недостаточно полно отражены.  Для детей старшего возраста недостаточно оборудованы центры экспериментирования и познавательно-исследовательской деятельности. Так же, среда недостаточно трансформируема, что происходит из-за излишней  фиксированности некоторых объе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За 2018-2019 учебный год в детский сад приобретено довольно большое количество материалов и оборудования для улучшения состояния развивающей предметно-пространственной среды. </w:t>
      </w:r>
    </w:p>
    <w:p>
      <w:pPr>
        <w:pStyle w:val="Style22"/>
        <w:widowControl/>
        <w:autoSpaceDE w:val="true"/>
        <w:ind w:left="360" w:hanging="0"/>
        <w:jc w:val="both"/>
        <w:rPr/>
      </w:pPr>
      <w:r>
        <w:rPr>
          <w:rFonts w:eastAsia="Calibri"/>
          <w:sz w:val="28"/>
          <w:szCs w:val="28"/>
        </w:rPr>
        <w:t>- Частично заменена мебель в  группах.</w:t>
      </w:r>
    </w:p>
    <w:p>
      <w:pPr>
        <w:pStyle w:val="Style22"/>
        <w:widowControl/>
        <w:autoSpaceDE w:val="true"/>
        <w:ind w:left="360" w:hanging="0"/>
        <w:jc w:val="both"/>
        <w:rPr/>
      </w:pPr>
      <w:r>
        <w:rPr>
          <w:rFonts w:eastAsia="Calibri"/>
          <w:sz w:val="28"/>
          <w:szCs w:val="28"/>
        </w:rPr>
        <w:t>-Частично заменено уличное игровое оборудование,                                    Приобретено новое оборудование для музыка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веденные ремонтные работы и новая мебель  позволили улучшить бытовые условия пребывания детей в ДОУ, а новое игровое оборудование  способствует развитию психических и физических процессов детей. Для совершенствования и пополнения РППС МАДОУ необходимы дополнительные финансовые средства.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ид помещения функциональное использ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предметным и социальным миро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реч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окружающим миро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сорное развитие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элементарных математических представ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 – ролевые иг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бслужи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амостоятельная творческая деятельност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знакомление с природой, труд в природе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Карта России, карта Краснодар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яжи овощей и фру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ендарь по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узыкальный центр, аудиозапис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Детская мебель для практическ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ый уголок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Уголок для изобразительной  деятель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ный уголок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Конструкторы различных вид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Головоломки, мозаики, пазлы, настольные игры, лот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Развивающие игры по математике, логик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Различные виды театр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Физкультурное оборудование для гимнастики после сна: ребристая дорожка, массажные коврики и мячи, резиновые кольц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ой со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мнастика после с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льная меб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 – просветительская работа с родителям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Г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уголо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и детского твор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чики для разде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уществление методической помощи педагог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- Организация консультаций, семинаров, педагогических сове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Библиотека педагогической и методической литератур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для зан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педагог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атериалы консультаций, семинаров, семинаров – практикум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Демонстрационный, раздаточный материал для занятий с детьм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ллюстративный матери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зал /физкультурный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по музыкальному воспит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ые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3" w:hanging="0"/>
              <w:jc w:val="both"/>
              <w:rPr/>
            </w:pPr>
            <w:r>
              <w:rPr>
                <w:sz w:val="24"/>
                <w:szCs w:val="24"/>
              </w:rPr>
              <w:t>- Физкультурные  дос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Библиотека методической литературы, сборники но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Шкаф для используемых пособий, игрушек, атрибутов и прочего материал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цент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анин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Разнообразные музыкальные инструменты для дет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дборка аудио, СD кассет с музыкальными произведениям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 и пособия для занятий физкультур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 детского са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лощад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Детская мебель для практическ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овая мебель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торы различных вид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е оборудование: мячи, скакалки, кегли, обруч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учебно-методической базы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Центром работы по повышению  профессионального мастерства педагогов  является методический кабинет ДОУ.  Основным оснащением кабинета является  учебно-методическая литература,  периодические издания, детская  художественная литература, комплекты  наглядных и систематизированных  дидактических раздаточных материалов, аудио и видеозапис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ДОУ полностью обеспечено необходимой методической литературой в соответствии с ООП, но база методических пособий и дидактических материалов испытывает нехватку материала, а так же нуждается в постоянном пополнении и обновлении материала (износ пособий и материала).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методическая база МАДОУ нуждается в обновлении материала. Следует изыскивать материальные финансовые возможности на методическую базу МАДОУ.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center"/>
        <w:rPr/>
      </w:pPr>
      <w:r>
        <w:rPr>
          <w:b/>
          <w:sz w:val="28"/>
          <w:szCs w:val="28"/>
        </w:rPr>
        <w:t>Анализ имеющихся в распоряжении МАДОУ материально-технических и финансовых ресурсов.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е обеспечение МАДОУ  можно оценить как удовлетворительное. Финансовое обеспечение прописано в  ежегодном плане финансово-хозяйственной деятельности, который размещен на сайте МАДОУ – </w:t>
      </w:r>
      <w:r>
        <w:rPr>
          <w:sz w:val="28"/>
          <w:szCs w:val="28"/>
          <w:lang w:val="en-US"/>
        </w:rPr>
        <w:t>anapa</w:t>
      </w:r>
      <w:r>
        <w:rPr>
          <w:sz w:val="28"/>
          <w:szCs w:val="28"/>
        </w:rPr>
        <w:t>-3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Финансово-хозяйственная деятельность».</w:t>
      </w:r>
    </w:p>
    <w:p>
      <w:pPr>
        <w:pStyle w:val="Normal"/>
        <w:tabs>
          <w:tab w:val="clear" w:pos="708"/>
          <w:tab w:val="left" w:pos="900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овершенствования материально - технической базы, методического обеспечения работы МАДОУ, согласно современным требованиям, требуется дополнительные финансовые вливания. </w:t>
        <w:tab/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оснащенности МАДОУ хозяйственным оборудованием и                         инвентарем, необходимыми помещениями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оснащенности МАДОУ соответствует норме, оборудование и инвентарь обновляются по мере необходимости.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состава и условий труда работников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321" w:firstLine="723"/>
        <w:jc w:val="both"/>
        <w:rPr/>
      </w:pPr>
      <w:r>
        <w:rPr>
          <w:sz w:val="28"/>
          <w:szCs w:val="28"/>
        </w:rPr>
        <w:t>Детский сад  полностью  укомплектован кадрами.  Воспитательно-образовательную работу осуществляют 4 воспитателя,  музыкальный  руководитель. Педагоги прошли курсы повышения квалификации. 2 педагога имеют первую квалификационную категори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нализируя профессиональный уровень по квалификационным категориям, хотелось бы видеть в перспективе рост численности педагогических кадров с первой и высшей категорией.  Педагогический коллектив детского сада работоспособный, в нем заложены большие потенциальные возможности. Но в результате контроля деятельности педагогов выявляются недочёты в организации и проведении образовательного процесса, что требует профессиональной помощи и совершенствования профессиональных навыков. В дальнейшем планируется повысить  образовательный  и квалификационный  уровень воспитателей, с учётом новых требований и новых законодательных документов. 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8"/>
          <w:szCs w:val="28"/>
          <w:lang w:bidi="ru-RU"/>
        </w:rPr>
        <w:t>Вывод</w:t>
      </w:r>
      <w:r>
        <w:rPr>
          <w:spacing w:val="3"/>
          <w:sz w:val="28"/>
          <w:szCs w:val="28"/>
          <w:lang w:bidi="ru-RU"/>
        </w:rPr>
        <w:t>: в целях соответствия требованиям современного образования, повышению профессионального уровня педагогов, планировать работу с коллективом по развитию профессиональных качеств.</w:t>
      </w:r>
    </w:p>
    <w:p>
      <w:pPr>
        <w:pStyle w:val="Normal"/>
        <w:ind w:firstLine="540"/>
        <w:jc w:val="both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ind w:firstLine="540"/>
        <w:jc w:val="center"/>
        <w:rPr>
          <w:b/>
          <w:b/>
          <w:spacing w:val="3"/>
          <w:sz w:val="28"/>
          <w:szCs w:val="28"/>
          <w:lang w:bidi="ru-RU"/>
        </w:rPr>
      </w:pPr>
      <w:r>
        <w:rPr>
          <w:b/>
          <w:spacing w:val="3"/>
          <w:sz w:val="28"/>
          <w:szCs w:val="28"/>
          <w:lang w:bidi="ru-RU"/>
        </w:rPr>
        <w:t>Анализ организационной среды МАДОУ</w:t>
      </w:r>
    </w:p>
    <w:p>
      <w:pPr>
        <w:pStyle w:val="Normal"/>
        <w:ind w:firstLine="540"/>
        <w:jc w:val="center"/>
        <w:rPr>
          <w:b/>
          <w:b/>
          <w:spacing w:val="3"/>
          <w:sz w:val="28"/>
          <w:szCs w:val="28"/>
          <w:lang w:bidi="ru-RU"/>
        </w:rPr>
      </w:pPr>
      <w:r>
        <w:rPr>
          <w:b/>
          <w:spacing w:val="3"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 ДОУ строится на принципах единоначалия и самоуправления. В связи с приходом новых сотрудников продолжается фиксироваться процесс становления и самоутверждения. Объединяющим фактором является не только уровень профессионализма, но и личностные качества сотрудников, умение общаться, снимать психологическую нагрузку, мобильности коллектива                 МАДОУ, стремлении к самообразованию, к овладению современными образовательными технолог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АДОУ существуют традиции: поздравление сотрудников с Днем рождения, совместное празднование знаменательных календарных дат, участие педагогов в мероприятиях Первомайского сель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МАДОУ создана благоприятная организационная среда.</w:t>
      </w:r>
    </w:p>
    <w:p>
      <w:pPr>
        <w:pStyle w:val="Normal"/>
        <w:ind w:firstLine="540"/>
        <w:jc w:val="both"/>
        <w:rPr>
          <w:b/>
          <w:b/>
          <w:spacing w:val="3"/>
          <w:sz w:val="28"/>
          <w:szCs w:val="28"/>
          <w:lang w:bidi="ru-RU"/>
        </w:rPr>
      </w:pPr>
      <w:r>
        <w:rPr>
          <w:b/>
          <w:spacing w:val="3"/>
          <w:sz w:val="28"/>
          <w:szCs w:val="28"/>
          <w:lang w:bidi="ru-RU"/>
        </w:rPr>
      </w:r>
    </w:p>
    <w:p>
      <w:pPr>
        <w:pStyle w:val="Normal"/>
        <w:ind w:firstLine="540"/>
        <w:jc w:val="center"/>
        <w:rPr>
          <w:b/>
          <w:b/>
          <w:spacing w:val="3"/>
          <w:sz w:val="28"/>
          <w:szCs w:val="28"/>
          <w:lang w:bidi="ru-RU"/>
        </w:rPr>
      </w:pPr>
      <w:r>
        <w:rPr>
          <w:b/>
          <w:spacing w:val="3"/>
          <w:sz w:val="28"/>
          <w:szCs w:val="28"/>
          <w:lang w:bidi="ru-RU"/>
        </w:rPr>
        <w:t>Анализ внешней среды МАДОУ</w:t>
      </w:r>
    </w:p>
    <w:p>
      <w:pPr>
        <w:pStyle w:val="Normal"/>
        <w:ind w:firstLine="540"/>
        <w:jc w:val="center"/>
        <w:rPr>
          <w:b/>
          <w:b/>
          <w:spacing w:val="3"/>
          <w:sz w:val="28"/>
          <w:szCs w:val="28"/>
          <w:lang w:bidi="ru-RU"/>
        </w:rPr>
      </w:pPr>
      <w:r>
        <w:rPr>
          <w:b/>
          <w:spacing w:val="3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семьей способствует формированию компетентности родителей (законных представителей), повышению педагогической культуры, выработке правильных форм взаимодействия дошкольного учреждения и семьи, помогает создать для детей более благоприятную обстановку в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сотрудничества с родителями применяются различные формы и методы работы: анкетирование, беседы, консультации, родительские собрания, с целью повышения родительской компетенции в области развития и воспитания используются информационно-справочные стен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лияние внешней среды предсказуемо и не несет в себе отрицательных воздейств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 желаемого будущего состояния МАДОУ как сис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птуальном представлении мы видим наше дошкольное учреждение местом, где созданы условия для максимального развития интегративных качеств ребенка, которые позволили бы ему самостоятельно жить в детском коллективе,  и  способствовали успешному переходу ребенка на следующую возрастную ступень – школьное обучение. Целостный образ ребенка складывается из основных показателей  развития личности: духовно богатой, физически развитой, обладающей эстетическим сознанием, задатками художественной культуры, творческими способностями к самовыражению через различные формы творческой деятельности, обладающей коммуникативными качествами, развитыми умственными способ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требованиям ФГОС ДО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.4.6.) модель выпускника МАДОУ в соответствии с целевыми ориентирами</w:t>
      </w:r>
      <w:r>
        <w:rPr>
          <w:color w:val="212121"/>
          <w:sz w:val="28"/>
          <w:szCs w:val="28"/>
        </w:rPr>
        <w:t xml:space="preserve"> на этапе завершения дошкольного образования</w:t>
      </w:r>
      <w:r>
        <w:rPr>
          <w:sz w:val="28"/>
          <w:szCs w:val="28"/>
        </w:rPr>
        <w:t xml:space="preserve"> представляет собой успешного дошкольника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212121"/>
          <w:sz w:val="28"/>
          <w:szCs w:val="28"/>
        </w:rPr>
        <w:t>-  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212121"/>
          <w:sz w:val="28"/>
          <w:szCs w:val="28"/>
        </w:rPr>
        <w:t>-  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212121"/>
          <w:sz w:val="28"/>
          <w:szCs w:val="28"/>
        </w:rPr>
        <w:t>-   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212121"/>
          <w:sz w:val="28"/>
          <w:szCs w:val="28"/>
        </w:rPr>
        <w:t>-   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212121"/>
          <w:sz w:val="28"/>
          <w:szCs w:val="28"/>
        </w:rPr>
        <w:t>-  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212121"/>
          <w:sz w:val="28"/>
          <w:szCs w:val="28"/>
        </w:rPr>
        <w:t>-   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212121"/>
          <w:sz w:val="28"/>
          <w:szCs w:val="28"/>
        </w:rPr>
        <w:t>-  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пешный дошкольник-выпускник МАДОУ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атегия и тактика перехода МАДОУ в новое состояние</w:t>
      </w:r>
    </w:p>
    <w:p>
      <w:pPr>
        <w:pStyle w:val="Normal"/>
        <w:spacing w:lineRule="auto" w:line="360"/>
        <w:jc w:val="center"/>
        <w:rPr/>
      </w:pPr>
      <w:r>
        <w:rPr/>
        <w:t>Стратегия развития МА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ение перспективных направлений развития образовательного  учреждения на основе анализа  работы  за предыдущий период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eastAsia="Calibri"/>
                <w:sz w:val="24"/>
                <w:szCs w:val="24"/>
              </w:rPr>
              <w:t>Соблюдение совокупности обязательных требований федерального государственного образовательного стандарта к дошкольному образова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вышение качества образования и воспитания в муниципальном автономном дошкольном образовательном учреждении детский сад  № 37 «Русалочка»  через внедрение современных педагогически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я и образования; </w:t>
            </w:r>
          </w:p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Совершенствование материально-технического и программного обеспечения для реализации ОО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                      результа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ость детского сада на рынке образовательных услуг, обеспечение равных стартовых возможностей дошкольникам;</w:t>
            </w:r>
          </w:p>
          <w:p>
            <w:pPr>
              <w:pStyle w:val="Style22"/>
              <w:widowControl/>
              <w:autoSpaceDE w:val="tru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 оценки качества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Усовершенствование  условий для реализации ОО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План мероприятий по выполнению задач стратегии развития МАДОУ.</w:t>
      </w:r>
    </w:p>
    <w:p>
      <w:pPr>
        <w:pStyle w:val="Normal"/>
        <w:ind w:left="-851" w:hanging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352"/>
        <w:gridCol w:w="1286"/>
        <w:gridCol w:w="196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дач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эффективности использования средств информатизации в образовательном процесс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информационных технологий для организации совместной образователь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взаимодействия семьи и детского сада через единое информационное простран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профессиональной компетентности педагогического коллекти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семинаров, консультаций, открытых меропри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Формирование инновационной направленности в деятельности педагогического коллектива на основе изучения, обобщения и распространения передового педагогического опы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компетентности родителей, создание единого образовательного пространства «Детский сад – семь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глядно-информационные: сайт ДОО, показ непосредственно образовательной деятельности для родителей, приглашение в группу, информационные стенд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ведующий, педагоги</w:t>
            </w:r>
          </w:p>
        </w:tc>
      </w:tr>
      <w:tr>
        <w:trPr>
          <w:trHeight w:val="6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етского сада, способствующей самореализации ребёнка в разных видах 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Организация многофункциональную 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  <w:shd w:fill="FFFFFF" w:val="clear"/>
              </w:rPr>
              <w:t>предметно – развивающей</w:t>
            </w:r>
            <w:r>
              <w:rPr>
                <w:rStyle w:val="StrongEmphasis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  <w:shd w:fill="FFFFFF" w:val="clear"/>
              </w:rPr>
              <w:t>среды</w:t>
            </w:r>
            <w:r>
              <w:rPr>
                <w:color w:val="111111"/>
                <w:sz w:val="24"/>
                <w:szCs w:val="24"/>
                <w:shd w:fill="FFFFFF" w:val="clear"/>
              </w:rPr>
              <w:t> для осуществления процесса 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  <w:shd w:fill="FFFFFF" w:val="clear"/>
              </w:rPr>
              <w:t>развития</w:t>
            </w:r>
            <w:r>
              <w:rPr>
                <w:color w:val="111111"/>
                <w:sz w:val="24"/>
                <w:szCs w:val="24"/>
                <w:shd w:fill="FFFFFF" w:val="clear"/>
              </w:rPr>
              <w:t> творческой личности воспитанника на каждом из этапов его 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  <w:shd w:fill="FFFFFF" w:val="clear"/>
              </w:rPr>
              <w:t>развития</w:t>
            </w:r>
            <w:r>
              <w:rPr>
                <w:color w:val="111111"/>
                <w:sz w:val="24"/>
                <w:szCs w:val="24"/>
                <w:shd w:fill="FFFFFF" w:val="clear"/>
              </w:rPr>
              <w:t> в дошкольном учрежде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0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педагоги</w:t>
            </w:r>
          </w:p>
        </w:tc>
      </w:tr>
      <w:tr>
        <w:trPr>
          <w:trHeight w:val="6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анка методических рекомендаций по здоровому образу жизни дошкольни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Разработка и создание информации для стендов, памяток и букл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, педагоги</w:t>
            </w:r>
          </w:p>
        </w:tc>
      </w:tr>
      <w:tr>
        <w:trPr>
          <w:trHeight w:val="6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самореализации и саморазвития педагог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Организация конкурсов и других методических мероприятий на базе МАДОУ. Методическая организационная помощь участникам конкурсов и других методических мероприятий городского, регионального уровн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педагоги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меты на реализацию пла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76"/>
        <w:gridCol w:w="1667"/>
      </w:tblGrid>
      <w:tr>
        <w:trPr>
          <w:trHeight w:val="3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сточник и размер финансирования, в руб.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</w:tr>
      <w:tr>
        <w:trPr>
          <w:trHeight w:val="8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вершенствование и пополнение методической и материально-технической базы МА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непрерывного повышения квалификации, распространение и внедрение передового педагогическо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ции родителей и их мотивации взаимодействия с детским садом на основе включения в совместную творческую деятельность с детьми и педаго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ведующий,          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РППС, способствующей самореализации ребенка в разных вида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         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character" w:styleId="Style17">
    <w:name w:val="Основной текст + Полужирный"/>
    <w:qFormat/>
    <w:rPr>
      <w:rFonts w:ascii="Georgia" w:hAnsi="Georgia" w:cs="Georgia"/>
      <w:b/>
      <w:bCs w:val="false"/>
      <w:strike w:val="false"/>
      <w:dstrike w:val="false"/>
      <w:sz w:val="22"/>
      <w:u w:val="no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сноски Знак"/>
    <w:qFormat/>
    <w:rPr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Абзац списка Знак"/>
    <w:qFormat/>
    <w:rPr>
      <w:rFonts w:eastAsia="Times New Roman"/>
      <w:color w:val="1F497D"/>
      <w:sz w:val="21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jc w:val="both"/>
      <w:outlineLvl w:val="9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0" w:after="100"/>
      <w:jc w:val="both"/>
    </w:pPr>
    <w:rPr>
      <w:rFonts w:eastAsia="Times New Roman" w:cs="Times New Roman"/>
      <w:sz w:val="28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80" w:hanging="0"/>
      <w:jc w:val="both"/>
    </w:pPr>
    <w:rPr>
      <w:rFonts w:eastAsia="Times New Roman" w:cs="Times New Roman"/>
      <w:sz w:val="28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560" w:hanging="0"/>
      <w:jc w:val="both"/>
    </w:pPr>
    <w:rPr>
      <w:rFonts w:eastAsia="Times New Roman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  <w:jc w:val="both"/>
    </w:pPr>
    <w:rPr>
      <w:b/>
      <w:iCs/>
      <w:spacing w:val="15"/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 w:bidi="en-US"/>
    </w:rPr>
  </w:style>
  <w:style w:type="paragraph" w:styleId="21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180"/>
      <w:ind w:left="720" w:hanging="288"/>
      <w:contextualSpacing/>
    </w:pPr>
    <w:rPr>
      <w:rFonts w:ascii="Calibri" w:hAnsi="Calibri" w:cs="Calibri"/>
      <w:color w:val="1F497D"/>
      <w:sz w:val="21"/>
      <w:szCs w:val="22"/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napa-37.ru/informatsiya/svedeniya-ob-obrazovatelnoj-organizatsii/dokumen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6:00Z</dcterms:created>
  <dc:creator>1</dc:creator>
  <dc:description/>
  <cp:keywords/>
  <dc:language>en-US</dc:language>
  <cp:lastModifiedBy>1</cp:lastModifiedBy>
  <cp:lastPrinted>2020-02-11T10:53:00Z</cp:lastPrinted>
  <dcterms:modified xsi:type="dcterms:W3CDTF">2023-10-25T07:37:00Z</dcterms:modified>
  <cp:revision>3</cp:revision>
  <dc:subject/>
  <dc:title/>
</cp:coreProperties>
</file>