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Н.В.Рябоконь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23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ИБ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у  Анап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А.А. Мурзаев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заведующего 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37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алочка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/Т.Н.Лизун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2023г.</w:t>
            </w:r>
          </w:p>
        </w:tc>
      </w:tr>
      <w:tr>
        <w:trPr>
          <w:trHeight w:val="8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го автономного дошкольного образовательного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учреждения детский сад № 37 «Русалочка»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го образования город-курорт Анапа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. Иван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дошкольное образовательное учреждение      детский сад № 37 «Русалочка» муниципального образования город-курорт Анап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детский сад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353426  </w:t>
      </w:r>
      <w:r>
        <w:rPr>
          <w:sz w:val="28"/>
          <w:szCs w:val="28"/>
          <w:u w:val="single"/>
        </w:rPr>
        <w:t>Краснодарский край, Анапский район,  х.Иванов, ул.Гоголя 30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353426  </w:t>
      </w:r>
      <w:r>
        <w:rPr>
          <w:sz w:val="28"/>
          <w:szCs w:val="28"/>
          <w:u w:val="single"/>
        </w:rPr>
        <w:t>Краснодарский край, Анапский район, х.Иванов, ул.Гоголя 30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РИО заведующего                  </w:t>
      </w:r>
      <w:r>
        <w:rPr>
          <w:sz w:val="28"/>
          <w:szCs w:val="28"/>
          <w:u w:val="single"/>
        </w:rPr>
        <w:t xml:space="preserve">Лизун Тамара Николаевна          89897675471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учебной работе                             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                            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воспитательной работе                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                            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управле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ведущий специалист МБУ ЦРО        </w:t>
      </w:r>
      <w:r>
        <w:rPr>
          <w:sz w:val="28"/>
          <w:szCs w:val="28"/>
          <w:u w:val="single"/>
        </w:rPr>
        <w:t xml:space="preserve">                         Потийко О.В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                                   (фамилия, имя, отчество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б. </w:t>
      </w:r>
      <w:r>
        <w:rPr>
          <w:color w:val="2C2D2E"/>
          <w:sz w:val="28"/>
          <w:szCs w:val="28"/>
          <w:u w:val="single"/>
        </w:rPr>
        <w:t>4-53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пропаганде  П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МВД России                                                           </w:t>
      </w:r>
      <w:r>
        <w:rPr>
          <w:sz w:val="28"/>
          <w:szCs w:val="28"/>
          <w:u w:val="single"/>
        </w:rPr>
        <w:t xml:space="preserve">                         Шутова Н.М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>(фамилия, имя, отчество)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раб. </w:t>
      </w:r>
      <w:r>
        <w:rPr>
          <w:color w:val="2C2D2E"/>
          <w:sz w:val="28"/>
          <w:szCs w:val="28"/>
          <w:u w:val="single"/>
        </w:rPr>
        <w:t>3-30-01</w:t>
      </w:r>
      <w:r>
        <w:rPr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,  воспитатель                 </w:t>
      </w:r>
      <w:r>
        <w:rPr>
          <w:sz w:val="28"/>
          <w:szCs w:val="28"/>
          <w:u w:val="single"/>
        </w:rPr>
        <w:tab/>
        <w:t xml:space="preserve">          Мазова С.Ю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должность)                                                               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аб. 98-1-80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Алевинский А.С.  +7(861-33) 2 44 15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ab/>
        <w:t xml:space="preserve">  (фамилия,  имя, отчество)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Стаценко И.А.  +7(861-33) 2 86 0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Количество  воспитанников  - </w:t>
      </w:r>
      <w:r>
        <w:rPr>
          <w:sz w:val="28"/>
          <w:szCs w:val="28"/>
          <w:u w:val="single"/>
        </w:rPr>
        <w:t>20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</w:t>
      </w:r>
      <w:r>
        <w:rPr>
          <w:sz w:val="28"/>
          <w:szCs w:val="28"/>
          <w:u w:val="single"/>
        </w:rPr>
        <w:t>имеется в коридоре детского сад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                            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имеется во дворе  детского сад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автобуса в ОУ                               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                                     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боты МАДОУ № 37 «Русалочка»: 07:30 -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u w:val="single"/>
        </w:rPr>
        <w:t xml:space="preserve"> Единая диспетчерская служба (ЕДДС)- 3-20-9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 xml:space="preserve">-Служба спасения    4- 62-59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Пожарная служба – 01 ,УВД – 02,   Скорая помощь -  03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сотовому телефону звонить 112 (01,02,03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-схемы муниципального автономного дошкольного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тельного учреждения детский сад № 37 «Русалочка»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Анапа пути движения транспортных средств и дете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МАДОУ №37 «Русалочка» МО город-курорт Анапа, пути движения транспортных средств 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ДОУ № 37 «Русалочка» МО город-курорт Анапа, с размещением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х парковочных мес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МАДОУ № 37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усалочка» МО город-курорт Анапа к стадиону, пар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пути движения транспортных средств к местам разгрузки, погруз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комендуемых безопасных путей передвижения детей по территории МАДОУ №37 «Русалочка» МО город-курорт Ан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еспечении безопасности перевозки дете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пециальным транспорт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.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лан-схема района расположения МАДОУ детский  сад  №37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салочка» муниципальное образование город-курорт Анапа,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лан-схемы района располож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ДОУ детский  сад № 37 «Русалочк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-курорт Анап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1. Район расположения образовательного учреждения МАДОУ детский  сад  № 37 «Русалочка» муниципальное образование город-курорт Анапа определяется группой жилых домов, зданий и улично-дорожной сетью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МАДОУ детский  сад  № 37 «Русалочка» муниципальное образование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-курорт Анап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лощадка, на котором воспитателями проводятся занят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рытом воздух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и движения детей в/из дошкольного образовательного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tabs>
          <w:tab w:val="clear" w:pos="708"/>
          <w:tab w:val="left" w:pos="9639" w:leader="none"/>
        </w:tabs>
        <w:ind w:left="708" w:firstLine="1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дошкольному образовательному учреждению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МАДОУ детский  сад  № 37 «Русалочка» муниципальное образование город-курорт Анапа. Для изучения безопасности движения детей на схеме обозначены наиболее частые пути движения учеников от дома к МАДОУ детский  сад  № 37 «Русалочка» муниципальное образование город-курорт Анапа и обратно.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МАДОУ детский  сад  №37 «Русалочка» с размещением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схемы организации дорожного движения в непосредственной близости от МАДОУ детский  сад  №37 «Русалочка»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-курорт Анап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дорожного движения ограничена автомобильными дорогами, находящимися в непосредственной близости от образовательного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МАДОУ детский  сад  №37 «Русалочка» муниципальное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город-курорт Анапа с указанием с огражденной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территории, принадлежащей непосредственно Д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безопасного маршрута движения детей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хеме указано расположение остановок маршрутных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 и безопасные маршруты движения детей от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остановочного пункта к Д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рковочные места около МАДОУ  детский  сад  №37 «Русалочка»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разование город-курорт Анап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 групп детей  МАДОУ детский  сад  №37 «Русалочка» муниципальное образование город-курорт Анапа  к стадиону, парк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схемы маршрутов движения организованных групп детей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от МАДОУ детский  сад  №37 «Русалочка» муниципальное образование город-курорт Анапа к стадиону, парку</w:t>
      </w:r>
      <w:r>
        <w:rPr>
          <w:b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маршрутом движения детей от МАДОУ детский  сад  №37 «Русалочка»  муниципальное образование город-курорт Анапа является выход из ДОУ по улице Гоголя до пешеходного перехода по улице Пионерской к парку, стадион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Данные схемы используются составом воспитателей при организации движения групп детей к местам проведения занятий вне территории МАДОУ детский  сад  №37 «Русалочка» муниципальное образование город-курорт Ана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МА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ий  сад  №37 «Русало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-курорт Ан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схемы пути движения транспортных средств к местам разгрузки/погрузки по территории МАДОУ детский  сад  №37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«Русалочка» муниципальное образование город-курорт Анапа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 xml:space="preserve">На схеме указана примерная траектория движения транспортного средства на территории МАДОУ детский  сад  №37 «Русалочка» муниципальное образование город-курорт Анапа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безопасного движения детей по территории МАДОУ детский  сад  №37 «Русалочка» муниципальное образование город-курорт Анапа,  исключены пересечение путей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,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ведующий ОУ)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схемы маршрута движения автобус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АДОУ детский  сад  №37 «Русалочка»до - Дельфинария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ус следует по населенным пунктам х. Иванов, с. Юровка, с. Джигинка, х. Уташ, п. Виноградный, х. Воскресенский и по городу- курорту Анап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хеме обозначенные  оборудованные места остановок для посадки детей из МАДОУ детский  сад  №37 «Русалочка» муниципальное образование город-курорт Анапа  (хутор Иванов, ул. Гоголя 30) в дельфинарий (г-к Анапа, ул. Пионерский проспект 20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ан безопасный маршрут следования автобуса из МАДОУ детский  сад  №37 «Русалочка» муниципальное образование город-курорт Анапа  (хутор Иванов, ул. Гоголя 30)   в  дельфинарий:  по хутору Иванов (ул. Гоголя, ул. Пионерская); по  поселку Юровка (улица Крымская); по трассе А-290; по поселку Виноградный (улица Таманская), поселку Виноградный по трассе А-290, по Симферопольскому шоссе город-курорт Анапа до дельфинария (улица Пионерский проспект 20) и обратно до МАДОУ детский  сад  №37 «Русалочка» муниципальное образование город-курорт Анапа: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данных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МАДОУ детский  сад  №37 «Русалочка» муниципальное образование город-курорт Анап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МАДОУ детский  сад  №37 «Русалочка» муниципальное образование город-курорт Анап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МАДОУ детский  сад  №37 «Русалочка» муниципальное образование город-курорт Анап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по маршру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ДОУ детский  сад  №37 «Русалочка» муниципальное образование город-курорт Анап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ьфи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хемы расположения остановки автобуса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АДОУ детский  сад  №37 «Русалочка» муниципальное образование город-курорт Анапа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хеме указан подъезд к оборудованному месту для посадки и высадки детей из автобуса у на МАДОУ детский  сад  №37 «Русалочка» муниципальное образование город-курорт Анапа улице Гоголя 30  и дальнейший путь движения автобуса по проезжей части, а также безопасный маршрут движения детей от остановки автобуса МАДОУ детский  сад  №37 «Русалочка» муниципальное образование город-курорт Анапа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rPr/>
      </w:pPr>
      <w:r>
        <w:rPr>
          <w:sz w:val="28"/>
          <w:szCs w:val="28"/>
        </w:rPr>
        <w:t>- жилые дома района расположения МАДОУ детский  сад  №37</w:t>
      </w:r>
    </w:p>
    <w:p>
      <w:pPr>
        <w:pStyle w:val="Normal"/>
        <w:tabs>
          <w:tab w:val="clear" w:pos="708"/>
          <w:tab w:val="left" w:pos="963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алочка» муниципальное образование город-курорт Анапа;</w:t>
      </w:r>
    </w:p>
    <w:p>
      <w:pPr>
        <w:pStyle w:val="Normal"/>
        <w:tabs>
          <w:tab w:val="clear" w:pos="708"/>
          <w:tab w:val="left" w:pos="9639" w:leader="none"/>
        </w:tabs>
        <w:ind w:firstLine="720"/>
        <w:rPr/>
      </w:pPr>
      <w:r>
        <w:rPr>
          <w:sz w:val="28"/>
          <w:szCs w:val="28"/>
        </w:rPr>
        <w:t xml:space="preserve">- здание МАДОУ детский  сад  №37 «Русалочка» муниципальное </w:t>
      </w:r>
    </w:p>
    <w:p>
      <w:pPr>
        <w:pStyle w:val="Normal"/>
        <w:tabs>
          <w:tab w:val="clear" w:pos="708"/>
          <w:tab w:val="left" w:pos="963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разование город-курорт Анапа;</w:t>
      </w:r>
    </w:p>
    <w:p>
      <w:pPr>
        <w:pStyle w:val="Normal"/>
        <w:tabs>
          <w:tab w:val="clear" w:pos="708"/>
          <w:tab w:val="left" w:pos="9639" w:leader="none"/>
        </w:tabs>
        <w:ind w:firstLine="720"/>
        <w:rPr/>
      </w:pPr>
      <w:r>
        <w:rPr>
          <w:sz w:val="28"/>
          <w:szCs w:val="28"/>
        </w:rPr>
        <w:t xml:space="preserve">- ограждение территории МАДОУ детский  сад  №37 «Русалочка» </w:t>
      </w:r>
    </w:p>
    <w:p>
      <w:pPr>
        <w:pStyle w:val="Normal"/>
        <w:tabs>
          <w:tab w:val="clear" w:pos="708"/>
          <w:tab w:val="left" w:pos="9639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разование город-курорт Анапа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е расположение автобуса у МАДОУ детский  сад  №37 «Русалочка» муниципальное образование город-курорт Ана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Описание план-схемы пути движения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и детей при проведении дорожных ремонтно-строительных рабо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На схеме указано место производства дорожных ремонтно-строительных работ, обустройство дорожными знаками и ограждениями, иными средствами организации дорожного движения, а также безопасный маршрут движения детей к МАДОУ детский  сад  №37 «Русалочка» муниципальное образование город-курорт Анапа учитывая изменение движение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монта  на улице Гоголя проход организуется через парковую зону по тротуару и  наоборо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МАДОУ детский  сад  №37 «Русалочка» муниципальное образование город-курорт Анап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граждение территории МАДОУ детский  сад  №37 «Русалочка» муниципальное образование город-курорт Анап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схема движения транспортных средств и детей при проведении дорожных ремонтно-строительных работ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3:00Z</dcterms:created>
  <dc:creator>Admin</dc:creator>
  <dc:description/>
  <cp:keywords/>
  <dc:language>en-US</dc:language>
  <cp:lastModifiedBy>Acergx34</cp:lastModifiedBy>
  <cp:lastPrinted>2023-09-07T15:01:00Z</cp:lastPrinted>
  <dcterms:modified xsi:type="dcterms:W3CDTF">2023-09-07T12:02:00Z</dcterms:modified>
  <cp:revision>72</cp:revision>
  <dc:subject/>
  <dc:title/>
</cp:coreProperties>
</file>